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Va’ a chiamare tuo marito e ritorna qui</w:t>
      </w:r>
    </w:p>
    <w:p>
      <w:pPr>
        <w:pStyle w:val="Normal"/>
        <w:spacing w:before="0" w:after="120"/>
        <w:jc w:val="both"/>
        <w:rPr/>
      </w:pPr>
      <w:r>
        <w:rPr>
          <w:rFonts w:cs="Arial" w:ascii="Arial" w:hAnsi="Arial"/>
        </w:rPr>
        <w:t>Dio parla, ha parlato, parlerà all’uomo sempre da Dio, sempre da Signore, sempre dalla sua eterna e divina verità. Cristo ha parlato, parla, parlerà all’uomo sempre dalla sua divina ed umana verità. Parlerà dalla sua missione che è una sola: rivelare al mondo la verità del Padre suo, verità che nessuno al di fuori di Lui ha mai visto e mai ha conosciuto. Anche lo Spirito Santo ha parlato, parla, parlerà all’uomo sempre dalla sua verità eterna e divina. Questa legge vale per ogni uomo. Il Papa deve parlare da Papa, il Vescovo da Vescovo, il Presbitero da Presbitero, il Diacono da Diacono, il Cresimato da Cresimato, il Battezzato da Battezzato, lo Sposato da Sposato, il Profeta da Profeta, il Dottore da Dottore, il Maestro da Maestro, l’Evangelista da Evangelista, Il Consacrato da Consacrato. Ognuno deve parlare dalla verità che in Cristo, per lo Spirito Santo ha trasformato la sua vita. Non c’è vero dialogo con gli uomini se il cristiano non si presenta al mondo nella pienezza della sua verità sacramentale, carismatica, vocazionale. Non si va dall’uomo per parlare da semplice uomo. Si va per parlare a Lui dalla pienezza del suo nuovo essere in Cristo Gesù. Poiché la verità di essenza varia da persona a persona – altra è la verità di essenza di un Papa, altra quella di un Presbitero, altra quella di un Battezzato – ogni persona deve presentarsi per dialogare secondo la sua specifica, personale verità. La salvezza del mondo è dall’essenza  di verità di ciascun discepolo di Gesù.</w:t>
      </w:r>
    </w:p>
    <w:p>
      <w:pPr>
        <w:pStyle w:val="Normal"/>
        <w:spacing w:before="0" w:after="120"/>
        <w:jc w:val="both"/>
        <w:rPr>
          <w:rFonts w:ascii="Arial" w:hAnsi="Arial" w:cs="Arial"/>
          <w:i/>
          <w:i/>
        </w:rPr>
      </w:pPr>
      <w:r>
        <w:rPr>
          <w:rFonts w:cs="Arial" w:ascii="Arial" w:hAnsi="Arial"/>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w:t>
      </w:r>
    </w:p>
    <w:p>
      <w:pPr>
        <w:pStyle w:val="Normal"/>
        <w:spacing w:before="0" w:after="120"/>
        <w:jc w:val="both"/>
        <w:rPr>
          <w:rFonts w:ascii="Arial" w:hAnsi="Arial" w:cs="Arial"/>
          <w:i/>
          <w:i/>
        </w:rPr>
      </w:pPr>
      <w:r>
        <w:rPr>
          <w:rFonts w:cs="Arial" w:ascii="Arial" w:hAnsi="Arial"/>
          <w:i/>
        </w:rPr>
        <w:t xml:space="preserve">«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spacing w:before="0" w:after="120"/>
        <w:jc w:val="both"/>
        <w:rPr>
          <w:rFonts w:ascii="Arial" w:hAnsi="Arial" w:cs="Arial"/>
        </w:rPr>
      </w:pPr>
      <w:r>
        <w:rPr>
          <w:rFonts w:cs="Arial" w:ascii="Arial" w:hAnsi="Arial"/>
        </w:rPr>
        <w:t xml:space="preserve">Nel dialogo con il mondo, partendo dalla nostra personale, particolare verità di ministero, carisma, vocazione, dobbiamo chiedere allo Spirito Santo che sempre ci doni la Parola appropriata con la quale entrare nel cuore dell’uomo per attrarlo a Cristo Signore, al suo Redentore e Dio. Gesù prima chiede dell’acqua da bere. È una parola di inizio. Il dialogo comincia. La donna risponde con un secco rifiuto. Gesù le promette acqua che estingue ogni sete. La donna accoglie il dono di Cristo. Gesù le dice di andare a chiamare suo marito. La donna risponde che lei non ha marito. Gesù conferma la parola della donna, svelandole la sua vita: </w:t>
      </w:r>
      <w:r>
        <w:rPr>
          <w:rFonts w:cs="Arial" w:ascii="Arial" w:hAnsi="Arial"/>
          <w:i/>
        </w:rPr>
        <w:t>“Hai detto bene: non ho marito. Ne hai avuti cinque e quello che ora hai non è tuo marito”</w:t>
      </w:r>
      <w:r>
        <w:rPr>
          <w:rFonts w:cs="Arial" w:ascii="Arial" w:hAnsi="Arial"/>
        </w:rPr>
        <w:t>. Cristo parla alla donna da Cristo, da vero profeta del Dio vivente. Questo deve insegnarci che se ognuno parla dalla sua verità, lo Spirito Santo sempre entra in un cuore e lo attrae a Gesù Signore. Se invece parliamo all’uomo da uomini, nascondendo o vergognandoci della nostra verità di ministero, carisma, vocazione, mai nessuno accoglierà la nostra parola e mai approderà a Gesù Signore. Il nostro è un dialogo falso perché operato senza la nostra verità. Oggi il cristiano non parla da cristiano, parla da pagano. Parla da persona che neanche più conosce Gesù Signore. Così dicasi di ogni altro sacramento e ministero. Sarebbe sufficiente parlare dalla nostra verità, per dare al mondo un nuovo volto, il volto di Cristo Crocifisso.</w:t>
      </w:r>
    </w:p>
    <w:p>
      <w:pPr>
        <w:pStyle w:val="Normal"/>
        <w:spacing w:before="0" w:after="120"/>
        <w:jc w:val="both"/>
        <w:rPr>
          <w:rFonts w:ascii="Arial" w:hAnsi="Arial" w:cs="Arial"/>
        </w:rPr>
      </w:pPr>
      <w:r>
        <w:rPr>
          <w:rFonts w:cs="Arial" w:ascii="Arial" w:hAnsi="Arial"/>
        </w:rPr>
        <w:t>Vergine Maria, Madre della Redenzione, Angeli, Santi, aiutateci a parlare dalla nostra verità.</w:t>
      </w:r>
    </w:p>
    <w:p>
      <w:pPr>
        <w:pStyle w:val="Normal"/>
        <w:spacing w:before="0" w:after="120"/>
        <w:jc w:val="right"/>
        <w:rPr/>
      </w:pPr>
      <w:r>
        <w:rPr>
          <w:rFonts w:cs="Arial" w:ascii="Arial" w:hAnsi="Arial"/>
          <w:b/>
          <w:i/>
        </w:rPr>
        <w:t>14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4:00Z</dcterms:created>
  <dc:creator>pc</dc:creator>
  <dc:description/>
  <cp:keywords/>
  <dc:language>en-US</dc:language>
  <cp:lastModifiedBy>ACER</cp:lastModifiedBy>
  <cp:lastPrinted>2010-11-10T18:24:00Z</cp:lastPrinted>
  <dcterms:modified xsi:type="dcterms:W3CDTF">2017-05-03T08:04:00Z</dcterms:modified>
  <cp:revision>2</cp:revision>
  <dc:subject/>
  <dc:title>055SABATO 30</dc:title>
</cp:coreProperties>
</file>